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Anexa nr.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la Hotărârea nr. 531/27.10.2022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690"/>
        <w:gridCol w:w="3530"/>
        <w:gridCol w:w="1061"/>
        <w:gridCol w:w="1809"/>
        <w:gridCol w:w="205"/>
      </w:tblGrid>
      <w:tr>
        <w:trPr>
          <w:trHeight w:val="375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09.202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VENITUR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.134.44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NITURILE SECŢIUNII DE FUNCŢION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62.390.28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, total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.233.60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Venituri din impozite şi taxe loc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.228.70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Donaţii şi sponsoriză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9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. Sume defalcate din taxa pe valoarea, TOTAL, 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.694.19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1) Sume defalcate din taxa pe valoarea adăugată pentru finanţarea cheltuielilor descentralizate la nivelul municipiului Craiova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61.350.77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ţarea de bază a unităţilor de învăţământ preuniversitar de stat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8.054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cheltuieli cu bunurile şi serviciile prevăzute la art. 104, alin. 2, lit b)-e) din Legea educaţiei naţionale nr. 1/20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8.054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asistenţilor personali ai persoanelor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.458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indemnizaţii lunare pentru persoanele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13.035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cămine pentru persoane vârstn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plata stimulentelor educaţionale acordate copiilor din familii defavorizate în scopul stimulării participării în învăţământul preşcol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7.76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copiilor cu cerinţe educaţionale speciale integraţi în învăţământul de mas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241.97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 xml:space="preserve">- finanţarea burselo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.534.03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)  sume defalcate din taxa pe valoarea adăugată pentru finanţarea învăţământului particular sau confesional acredit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7.343.42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ote şi sume defalcate din impozitul pe v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.524.58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bvenţii 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437.89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pentru compensarea creşterilor neprivizionate ale preţurilor la conbustibi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01.71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pentru acordarea ajutorului pentru încălzirea locuinţei cu lemne, cărbuni şi combustibil petroli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.36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in bugetul de stat pentru finanţarea sănătăţ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134.56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me alocate pentru stimulentul de ris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.25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. Vărsăminte din secţiunea de funcţionare pentru finanţarea secţiunii de dezvolt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8.50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ENITURILE SECŢIUNII DE DEZVOLT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05.744.15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35.30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Subvenţi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158.45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necesare susţinerii derulării proiectelor finanţate din fonduri externe nerambursabile (FEN) postaderare aferente perioadei de programare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158.45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peraţiuni financi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830.12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din excendentul bugetului local utilizate pentru finanţarea secţiunii de dezvolt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830.12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me primite de la UE/alţi donatori în contul plăţilor efectuate şi prefinaţări aferente cadrului financiar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.920.26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Vărsăminte din secţiunea de function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.50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                             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ŞEDINTE DE ŞEDINŢĂ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CIAN-COSTIN DINDIRICĂ</w:t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22-10-25T11:05:00Z</cp:lastPrinted>
  <dcterms:modified xsi:type="dcterms:W3CDTF">2022-10-25T08:06:00Z</dcterms:modified>
  <cp:revision>759</cp:revision>
  <dc:subject/>
  <dc:title/>
</cp:coreProperties>
</file>